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тогах работы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ластных методических объединений в 2015-2016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огласно плану работы ОГБУДПО «Учебно - методический центр» и отдела методического сопровождения образовательных программ и проекто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2015-2016 учебном году работал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1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ластных методических объединения педагогических работников профессиональных образовательных организаций (далее - ПОО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ей электротехнических дисциплин на базе </w:t>
      </w:r>
      <w:r>
        <w:rPr>
          <w:rFonts w:cs="Times New Roman" w:ascii="Times New Roman" w:hAnsi="Times New Roman"/>
          <w:sz w:val="26"/>
          <w:szCs w:val="26"/>
          <w:lang w:eastAsia="en-US"/>
        </w:rPr>
        <w:t>ОГБП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«Томский промышленно-гуманитарный колледж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ей учебной дисциплины «Инженерная графика» на базе </w:t>
      </w:r>
      <w:r>
        <w:rPr>
          <w:rFonts w:cs="Times New Roman" w:ascii="Times New Roman" w:hAnsi="Times New Roman"/>
          <w:sz w:val="26"/>
          <w:szCs w:val="26"/>
          <w:lang w:eastAsia="en-US"/>
        </w:rPr>
        <w:t>ОГБП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«Томский политехнический техникум» (далее – УД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ей УД «Техническая механика» на базе </w:t>
      </w:r>
      <w:r>
        <w:rPr>
          <w:rFonts w:cs="Times New Roman" w:ascii="Times New Roman" w:hAnsi="Times New Roman"/>
          <w:sz w:val="26"/>
          <w:szCs w:val="26"/>
          <w:lang w:eastAsia="en-US"/>
        </w:rPr>
        <w:t>ОГБП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«Томский политехнический техникум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едагогических работников ПОО (северный округ) на базе ОГБПОУ «Колпашевский социально-промышленный колледж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ей иностранных языков на базе </w:t>
      </w:r>
      <w:r>
        <w:rPr>
          <w:rFonts w:cs="Times New Roman" w:ascii="Times New Roman" w:hAnsi="Times New Roman"/>
          <w:sz w:val="26"/>
          <w:szCs w:val="26"/>
        </w:rPr>
        <w:t>ОГБУД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«Учебно – методический центр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ей социально - экономических дисципли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базе ОГБПОУ </w:t>
      </w:r>
      <w:r>
        <w:rPr>
          <w:rFonts w:cs="Times New Roman" w:ascii="Times New Roman" w:hAnsi="Times New Roman"/>
          <w:bCs/>
          <w:sz w:val="26"/>
          <w:szCs w:val="26"/>
        </w:rPr>
        <w:t>«Томский политехнический техникум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>преподавателей химии, биологии, экологии на базе ОГБПОУ «Томский коммунально – строительный техникум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ей ОБЖ и БЖ на базе </w:t>
      </w:r>
      <w:r>
        <w:rPr>
          <w:rFonts w:cs="Times New Roman" w:ascii="Times New Roman" w:hAnsi="Times New Roman"/>
          <w:sz w:val="26"/>
          <w:szCs w:val="26"/>
        </w:rPr>
        <w:t>ОГБУД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«Учебно – методический центр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МО </w:t>
      </w:r>
      <w:r>
        <w:rPr>
          <w:rFonts w:cs="Times New Roman" w:ascii="Times New Roman" w:hAnsi="Times New Roman"/>
          <w:bCs/>
          <w:sz w:val="26"/>
          <w:szCs w:val="26"/>
        </w:rPr>
        <w:t>преподавателей математики на базе ОГБПОУ «Томский автомобильно – дорожный техникум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едагогических работников физики на базе </w:t>
      </w:r>
      <w:r>
        <w:rPr>
          <w:rFonts w:cs="Times New Roman" w:ascii="Times New Roman" w:hAnsi="Times New Roman"/>
          <w:sz w:val="26"/>
          <w:szCs w:val="26"/>
        </w:rPr>
        <w:t>ОГБУДП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«Учебно - методический центр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М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едагогических работников русского языка и литературы на базе </w:t>
      </w:r>
      <w:r>
        <w:rPr>
          <w:rFonts w:cs="Times New Roman" w:ascii="Times New Roman" w:hAnsi="Times New Roman"/>
          <w:sz w:val="26"/>
          <w:szCs w:val="26"/>
        </w:rPr>
        <w:t>ОГБУДП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«Учебно - методический центр»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современного уровня преподавания и повышения качества обучения, эффективного использования и развития профессиональной компетентности педагогов в условиях реализации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 опытом применения практикоориентированных методов и технологий  обучения, направленных на повышение качества подготовки специалистов и  повышение творческой активности студен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овременных средств обучения, в том числе электронных учебников, учебных пособий и методических указаний по учебной дисциплин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апробация контрольно-измерительных материалов и контрольно-оценочных средств результатов освоения образовательных программ по учебной дисциплин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областных олимпиад по учебной дисциплине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етодическое сопровождение деятельности ОМО осуществлял ОГБУДП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«Учебно - методически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МО работали согласно планам работы на 2015-2016 уч.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7 </w:t>
      </w:r>
      <w:r>
        <w:rPr>
          <w:rFonts w:cs="Times New Roman" w:ascii="Times New Roman" w:hAnsi="Times New Roman"/>
          <w:bCs/>
          <w:sz w:val="26"/>
          <w:szCs w:val="26"/>
        </w:rPr>
        <w:t>заседаний ОМО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 </w:t>
      </w:r>
      <w:r>
        <w:rPr>
          <w:rFonts w:cs="Times New Roman" w:ascii="Times New Roman" w:hAnsi="Times New Roman"/>
          <w:bCs/>
          <w:sz w:val="26"/>
          <w:szCs w:val="26"/>
        </w:rPr>
        <w:t>заседаний по УД: «Э</w:t>
      </w:r>
      <w:r>
        <w:rPr>
          <w:rFonts w:cs="Times New Roman" w:ascii="Times New Roman" w:hAnsi="Times New Roman"/>
          <w:sz w:val="26"/>
          <w:szCs w:val="26"/>
        </w:rPr>
        <w:t xml:space="preserve">лектротехника», </w:t>
      </w:r>
      <w:r>
        <w:rPr>
          <w:rFonts w:cs="Times New Roman" w:ascii="Times New Roman" w:hAnsi="Times New Roman"/>
          <w:bCs/>
          <w:sz w:val="26"/>
          <w:szCs w:val="26"/>
        </w:rPr>
        <w:t>«И</w:t>
      </w:r>
      <w:r>
        <w:rPr>
          <w:rFonts w:cs="Times New Roman" w:ascii="Times New Roman" w:hAnsi="Times New Roman"/>
          <w:sz w:val="26"/>
          <w:szCs w:val="26"/>
        </w:rPr>
        <w:t>нженерная графика», «Техническая механика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для педагогических работников ПОО (северный округ) на базе ОГБПОУ «КСПК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 </w:t>
      </w:r>
      <w:r>
        <w:rPr>
          <w:rFonts w:cs="Times New Roman" w:ascii="Times New Roman" w:hAnsi="Times New Roman"/>
          <w:bCs/>
          <w:sz w:val="26"/>
          <w:szCs w:val="26"/>
        </w:rPr>
        <w:t>заседаний преподавателей иностранных язык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заседания преподавателей социально - экономических дисципли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 </w:t>
      </w:r>
      <w:r>
        <w:rPr>
          <w:rFonts w:cs="Times New Roman" w:ascii="Times New Roman" w:hAnsi="Times New Roman"/>
          <w:bCs/>
          <w:sz w:val="26"/>
          <w:szCs w:val="26"/>
        </w:rPr>
        <w:t>по учебной дисциплине «ОБЖ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4 заседания </w:t>
      </w:r>
      <w:r>
        <w:rPr>
          <w:rFonts w:cs="Times New Roman" w:ascii="Times New Roman" w:hAnsi="Times New Roman"/>
          <w:bCs/>
          <w:sz w:val="26"/>
          <w:szCs w:val="26"/>
        </w:rPr>
        <w:t>по УД: «Химия, биология, экология</w:t>
      </w:r>
      <w:r>
        <w:rPr>
          <w:rFonts w:cs="Times New Roman" w:ascii="Times New Roman" w:hAnsi="Times New Roman"/>
          <w:sz w:val="26"/>
          <w:szCs w:val="26"/>
        </w:rPr>
        <w:t>» и «Математика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по УД «Физика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- </w:t>
      </w:r>
      <w:r>
        <w:rPr>
          <w:rFonts w:cs="Times New Roman" w:ascii="Times New Roman" w:hAnsi="Times New Roman"/>
          <w:sz w:val="26"/>
          <w:szCs w:val="26"/>
        </w:rPr>
        <w:t>по УД «Русский язык и литера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няли участ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39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х работников из </w:t>
      </w:r>
      <w:r>
        <w:rPr>
          <w:rFonts w:cs="Times New Roman" w:ascii="Times New Roman" w:hAnsi="Times New Roman"/>
          <w:b/>
          <w:bCs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ПОО, что составляет </w:t>
      </w:r>
      <w:r>
        <w:rPr>
          <w:rFonts w:cs="Times New Roman" w:ascii="Times New Roman" w:hAnsi="Times New Roman"/>
          <w:b/>
          <w:sz w:val="26"/>
          <w:szCs w:val="26"/>
        </w:rPr>
        <w:t>92</w:t>
      </w:r>
      <w:r>
        <w:rPr>
          <w:rFonts w:cs="Times New Roman" w:ascii="Times New Roman" w:hAnsi="Times New Roman"/>
          <w:bCs/>
          <w:sz w:val="26"/>
          <w:szCs w:val="26"/>
        </w:rPr>
        <w:t xml:space="preserve"> %  </w:t>
      </w:r>
      <w:r>
        <w:rPr>
          <w:rFonts w:cs="Times New Roman" w:ascii="Times New Roman" w:hAnsi="Times New Roman"/>
          <w:sz w:val="26"/>
          <w:szCs w:val="26"/>
        </w:rPr>
        <w:t>от числа ПОО, потенциальных участников ОМО (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), в том числ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электротехнических дисциплин – 17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УД «Инженерная графика» - 19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УД «Техническая механика» - 16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МО педагогических работников ПОО (северный округ) - 22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иностранных языков  - 47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социально - экономических дисциплин  - 30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химии, биологии, экологии  - 19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МО преподавателей ОБЖ и БЖ  - 18 человек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О преподавателей математики  - 27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МО педагогических работников физики  - 20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МО педагогических работников русского языка и литературы  - 17 человек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бластных методических объединениях приняли</w:t>
      </w:r>
      <w:r>
        <w:rPr>
          <w:rFonts w:cs="Times New Roman" w:ascii="Times New Roman" w:hAnsi="Times New Roman"/>
          <w:sz w:val="26"/>
          <w:szCs w:val="26"/>
        </w:rPr>
        <w:t xml:space="preserve"> участие и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БОУ, </w:t>
      </w:r>
      <w:r>
        <w:rPr>
          <w:rFonts w:cs="Times New Roman" w:ascii="Times New Roman" w:hAnsi="Times New Roman"/>
          <w:sz w:val="26"/>
          <w:szCs w:val="26"/>
        </w:rPr>
        <w:t xml:space="preserve">не подведомственных ДПО Томской области: ОГБПОУ «Томский лесотехнический техникум», «Томский техникум железнодорожного транспорта» (ФГБОУ ВПО «ТТЖТ» - филиал СГУПС), ЧПОО «Томская банковская школа», ГБОУ ВПО СибГМУ «Медицинский фармацевтический колледж», Губернаторский колледж социально-культурных технологий и инноваций.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достаточно высоком организационно-методическом уровне</w:t>
      </w:r>
      <w:r>
        <w:rPr>
          <w:rFonts w:cs="Times New Roman" w:ascii="Times New Roman" w:hAnsi="Times New Roman"/>
          <w:sz w:val="26"/>
          <w:szCs w:val="26"/>
        </w:rPr>
        <w:t xml:space="preserve"> работа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О (окружное) на базе ОГБПОУ «КСПК». Проведены 3 межмуниципальных олимпиады (литература, ин.языки, право), 3 компетентностные олимпиады по профессии «Повар» </w:t>
      </w:r>
      <w:r>
        <w:rPr>
          <w:rFonts w:cs="Times New Roman" w:ascii="Times New Roman" w:hAnsi="Times New Roman"/>
          <w:bCs/>
          <w:sz w:val="26"/>
          <w:szCs w:val="26"/>
        </w:rPr>
        <w:t xml:space="preserve">с элементам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orldSkills</w:t>
      </w:r>
      <w:r>
        <w:rPr>
          <w:rFonts w:cs="Times New Roman" w:ascii="Times New Roman" w:hAnsi="Times New Roman"/>
          <w:sz w:val="26"/>
          <w:szCs w:val="26"/>
        </w:rPr>
        <w:t xml:space="preserve"> и по профессии «Кондитер»); по специальности «Преподавание в начальных классах», в которых приняли активное участие студенты ОГБПОУ: «КСПК», «КТПРТ», «КТАБ», «МУЦПК», «КАПТ», «АТпромИС, филиал в п. Белый 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более 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(по </w:t>
      </w:r>
      <w:r>
        <w:rPr>
          <w:rFonts w:cs="Times New Roman" w:ascii="Times New Roman" w:hAnsi="Times New Roman"/>
          <w:b/>
          <w:sz w:val="26"/>
          <w:szCs w:val="26"/>
        </w:rPr>
        <w:t>всем</w:t>
      </w:r>
      <w:r>
        <w:rPr>
          <w:rFonts w:cs="Times New Roman" w:ascii="Times New Roman" w:hAnsi="Times New Roman"/>
          <w:sz w:val="26"/>
          <w:szCs w:val="26"/>
        </w:rPr>
        <w:t xml:space="preserve"> учебным дисциплинам) в работе ОМО приняли</w:t>
      </w:r>
      <w:r>
        <w:rPr>
          <w:rFonts w:cs="Times New Roman" w:ascii="Times New Roman" w:hAnsi="Times New Roman"/>
          <w:b/>
          <w:sz w:val="26"/>
          <w:szCs w:val="26"/>
        </w:rPr>
        <w:t xml:space="preserve"> 8</w:t>
      </w:r>
      <w:r>
        <w:rPr>
          <w:rFonts w:cs="Times New Roman" w:ascii="Times New Roman" w:hAnsi="Times New Roman"/>
          <w:sz w:val="26"/>
          <w:szCs w:val="26"/>
        </w:rPr>
        <w:t xml:space="preserve"> ОГБПО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ПК»</w:t>
      </w:r>
      <w:r>
        <w:rPr>
          <w:rFonts w:cs="Times New Roman" w:ascii="Times New Roman" w:hAnsi="Times New Roman"/>
          <w:sz w:val="26"/>
          <w:szCs w:val="26"/>
        </w:rPr>
        <w:t>, «ТАК», «ТАДТ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ТомИнТех», «ТМТТ», «ТПТ», «ТПГК», «ТЭП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приня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ОГБПО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КСТ», «ТТИТ» и «ТЛТ» (из 10 ОМО –  в 9, что составляет 90%), «ТГПК» (из 7 ОМО – в 6, что составляет 86%), «ТТСТ» (из 10 ОМО – в 7, что составляет 70%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ТпромИС», «ТТВТС» и «ПКТ» (из 10 ОМО – в 6, что составляет 60%), «ПУЦПК» (из 10 ОМО – в 5, что составляет 5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достаточно 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принимали</w:t>
      </w:r>
      <w:r>
        <w:rPr>
          <w:rFonts w:cs="Times New Roman" w:ascii="Times New Roman" w:hAnsi="Times New Roman"/>
          <w:b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 xml:space="preserve"> ОГБПОУ: «КИПТСУ», «ТБМК» (из 7 ОМО – в 2, что составляет  28%), «КАПТ», «МУЦПК» и филиал ОГБПОУ «ТЭПК» (с. Зырянское) (из10 ОМО – в 2, что составляет 2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акого участия</w:t>
      </w:r>
      <w:r>
        <w:rPr>
          <w:rFonts w:cs="Times New Roman" w:ascii="Times New Roman" w:hAnsi="Times New Roman"/>
          <w:sz w:val="26"/>
          <w:szCs w:val="26"/>
        </w:rPr>
        <w:t xml:space="preserve"> по всем учебным дисциплинам в работе ОМО не принимало ОГБПОУ «СУЦП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ОМО по общеобразовательным дисципли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наиболее активное участие </w:t>
      </w:r>
      <w:r>
        <w:rPr>
          <w:rFonts w:cs="Times New Roman" w:ascii="Times New Roman" w:hAnsi="Times New Roman"/>
          <w:sz w:val="26"/>
          <w:szCs w:val="26"/>
        </w:rPr>
        <w:t xml:space="preserve">(по </w:t>
      </w:r>
      <w:r>
        <w:rPr>
          <w:rFonts w:cs="Times New Roman" w:ascii="Times New Roman" w:hAnsi="Times New Roman"/>
          <w:b/>
          <w:sz w:val="26"/>
          <w:szCs w:val="26"/>
        </w:rPr>
        <w:t>всем</w:t>
      </w:r>
      <w:r>
        <w:rPr>
          <w:rFonts w:cs="Times New Roman" w:ascii="Times New Roman" w:hAnsi="Times New Roman"/>
          <w:sz w:val="26"/>
          <w:szCs w:val="26"/>
        </w:rPr>
        <w:t xml:space="preserve"> учебным дисциплинам) в работе ОМО принимали </w:t>
      </w: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ОГБПОУ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ПК»</w:t>
      </w:r>
      <w:r>
        <w:rPr>
          <w:rFonts w:cs="Times New Roman" w:ascii="Times New Roman" w:hAnsi="Times New Roman"/>
          <w:sz w:val="26"/>
          <w:szCs w:val="26"/>
        </w:rPr>
        <w:t>, «ТАК», «ТАДТ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мИнТех», «ТМТТ», «ТПТ», «ТПГК», «ТТИТ», «ТТСТ», «ТЭПК», «ТЛТ» (их 7 ОМО – в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принимало ОГБПОУ «ТТВТС» (из 7 ОМО – в 4, что составляет  57%)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е достаточно 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принимали</w:t>
      </w:r>
      <w:r>
        <w:rPr>
          <w:rFonts w:cs="Times New Roman" w:ascii="Times New Roman" w:hAnsi="Times New Roman"/>
          <w:b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ОГБПОУ: «ПУЦПК» (из 7 ОМО – в 3, что составляет  43%), «ТБМК» и «КИПТСУ» (из 7 ОМО – в 2, что составляет  28%), «МУЦПК» (из 7 ОМО – в 1, что составляет  14%)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работе ОМО по общепрофессиональным дисципли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наиболее активное участие </w:t>
      </w:r>
      <w:r>
        <w:rPr>
          <w:rFonts w:cs="Times New Roman" w:ascii="Times New Roman" w:hAnsi="Times New Roman"/>
          <w:sz w:val="26"/>
          <w:szCs w:val="26"/>
        </w:rPr>
        <w:t xml:space="preserve">(по </w:t>
      </w:r>
      <w:r>
        <w:rPr>
          <w:rFonts w:cs="Times New Roman" w:ascii="Times New Roman" w:hAnsi="Times New Roman"/>
          <w:b/>
          <w:sz w:val="26"/>
          <w:szCs w:val="26"/>
        </w:rPr>
        <w:t>всем</w:t>
      </w:r>
      <w:r>
        <w:rPr>
          <w:rFonts w:cs="Times New Roman" w:ascii="Times New Roman" w:hAnsi="Times New Roman"/>
          <w:sz w:val="26"/>
          <w:szCs w:val="26"/>
        </w:rPr>
        <w:t xml:space="preserve"> учебным дисциплинам) в работе ОМО принимали</w:t>
      </w:r>
      <w:r>
        <w:rPr>
          <w:rFonts w:cs="Times New Roman" w:ascii="Times New Roman" w:hAnsi="Times New Roman"/>
          <w:b/>
          <w:sz w:val="26"/>
          <w:szCs w:val="26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ОГБПОУ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ПК»</w:t>
      </w:r>
      <w:r>
        <w:rPr>
          <w:rFonts w:cs="Times New Roman" w:ascii="Times New Roman" w:hAnsi="Times New Roman"/>
          <w:sz w:val="26"/>
          <w:szCs w:val="26"/>
        </w:rPr>
        <w:t>, «ТАК», «ТАДТ», «ТомИнТех», «ТМТТ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ПТ», «ТПГК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ЭПК» (из 3 ОМО – в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принимали</w:t>
      </w:r>
      <w:r>
        <w:rPr>
          <w:rFonts w:cs="Times New Roman" w:ascii="Times New Roman" w:hAnsi="Times New Roman"/>
          <w:b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ОГБПОУ: «ТТВТС», «ТТИТ», «ПУЦПК», «ТЛТ» (из 3 ОМО – в 2, что составляет  67%)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достаточно активное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принима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ГБПО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ТпромИС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ПТ»,  «ПКТ» (из 3 ОМО – в 1, что составляет  33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е принимали участие</w:t>
      </w:r>
      <w:r>
        <w:rPr>
          <w:rFonts w:cs="Times New Roman" w:ascii="Times New Roman" w:hAnsi="Times New Roman"/>
          <w:sz w:val="26"/>
          <w:szCs w:val="26"/>
        </w:rPr>
        <w:t xml:space="preserve"> в работе ОМО </w:t>
      </w:r>
      <w:r>
        <w:rPr>
          <w:rFonts w:cs="Times New Roman" w:ascii="Times New Roman" w:hAnsi="Times New Roman"/>
          <w:b/>
          <w:sz w:val="26"/>
          <w:szCs w:val="26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 xml:space="preserve">ОГБПОУ: «АТпромИС», филиал в с. Зырянское; «БУЦПК», «КТПРТ», «КТАБ», «КСПК», «МУЦПК», «СУЦПК», «ТПТ», филиал в с. Парабель (из </w:t>
      </w:r>
      <w:r>
        <w:rPr>
          <w:rFonts w:cs="Times New Roman" w:ascii="Times New Roman" w:hAnsi="Times New Roman"/>
          <w:b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потенциальных ПОО, что составляет  35%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ли провед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импиады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ластные олимпиады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УД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Э</w:t>
      </w:r>
      <w:r>
        <w:rPr>
          <w:rFonts w:cs="Times New Roman" w:ascii="Times New Roman" w:hAnsi="Times New Roman"/>
          <w:sz w:val="26"/>
          <w:szCs w:val="26"/>
        </w:rPr>
        <w:t xml:space="preserve">лектротехник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</w:t>
      </w:r>
      <w:r>
        <w:rPr>
          <w:rFonts w:cs="Times New Roman" w:ascii="Times New Roman" w:hAnsi="Times New Roman"/>
          <w:sz w:val="26"/>
          <w:szCs w:val="26"/>
        </w:rPr>
        <w:t xml:space="preserve">нженерная графика»,  «Техническая механика», </w:t>
      </w:r>
      <w:r>
        <w:rPr>
          <w:rFonts w:cs="Times New Roman" w:ascii="Times New Roman" w:hAnsi="Times New Roman"/>
          <w:color w:val="000000"/>
          <w:sz w:val="26"/>
          <w:szCs w:val="26"/>
        </w:rPr>
        <w:t>по иностранным языкам (английский, немецкий), «И</w:t>
      </w:r>
      <w:r>
        <w:rPr>
          <w:rFonts w:cs="Times New Roman" w:ascii="Times New Roman" w:hAnsi="Times New Roman"/>
          <w:sz w:val="24"/>
          <w:szCs w:val="24"/>
        </w:rPr>
        <w:t xml:space="preserve">стория», «Обществознание», </w:t>
      </w:r>
      <w:r>
        <w:rPr>
          <w:rFonts w:cs="Times New Roman" w:ascii="Times New Roman" w:hAnsi="Times New Roman"/>
          <w:bCs/>
          <w:sz w:val="26"/>
          <w:szCs w:val="26"/>
        </w:rPr>
        <w:t>«Химия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sz w:val="26"/>
          <w:szCs w:val="26"/>
        </w:rPr>
        <w:t>«ОБЖ</w:t>
      </w:r>
      <w:r>
        <w:rPr>
          <w:rFonts w:cs="Times New Roman" w:ascii="Times New Roman" w:hAnsi="Times New Roman"/>
          <w:sz w:val="26"/>
          <w:szCs w:val="26"/>
        </w:rPr>
        <w:t>», «Элементы высшей математики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ая компетентностная олимпиада по специальности «Преподавание в начальных классах» (на базе ОГБПОУ «КСПК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муниципальная олимпиада по профессии «Повар»</w:t>
      </w:r>
      <w:r>
        <w:rPr>
          <w:rFonts w:cs="Times New Roman" w:ascii="Times New Roman" w:hAnsi="Times New Roman"/>
          <w:bCs/>
          <w:sz w:val="26"/>
          <w:szCs w:val="26"/>
        </w:rPr>
        <w:t xml:space="preserve">  с элементам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orldSkill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 базе ОГБПОУ «КСПК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муниципальная олимпиада по профессии «Кондитер» (на базе ОГБПОУ «КСПК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муниципальная олимпиада по праву (на базе ОГБПОУ «КСПК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муниципальная олимпиада по литературе (на базе ОГБПОУ «КСПК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жмуниципальная олимпиада по ин.язы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о инициативе участников ОМО были проведены </w:t>
      </w:r>
      <w:r>
        <w:rPr>
          <w:rFonts w:cs="Times New Roman" w:ascii="Times New Roman" w:hAnsi="Times New Roman"/>
          <w:b/>
          <w:sz w:val="26"/>
          <w:szCs w:val="26"/>
        </w:rPr>
        <w:t>стажировки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 xml:space="preserve">дисциплинам: «Электротехника», «Инженерная графика»,  «Основы философии», «История», «Обществознание», «Математика», всего -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. </w:t>
      </w:r>
      <w:r>
        <w:rPr>
          <w:rFonts w:cs="Times New Roman" w:ascii="Times New Roman" w:hAnsi="Times New Roman"/>
          <w:sz w:val="26"/>
          <w:szCs w:val="26"/>
        </w:rPr>
        <w:t xml:space="preserve">Стажировку по дисциплине «Основы философии» прошли 27 педагогических работников из 20 ПОО, «История» - 21 педагогический работник из 17 ПОО, «Обществознание» - 26 педагогических работников из 17 ПО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 рамках ОМО преподавателей социально - экономических дисциплин  в государственном архиве Томской области состоялись </w:t>
      </w:r>
      <w:r>
        <w:rPr>
          <w:rFonts w:cs="Times New Roman" w:ascii="Times New Roman" w:hAnsi="Times New Roman"/>
          <w:b/>
          <w:sz w:val="26"/>
          <w:szCs w:val="26"/>
        </w:rPr>
        <w:t>II Бакаевские чтения</w:t>
      </w:r>
      <w:r>
        <w:rPr>
          <w:rFonts w:cs="Times New Roman" w:ascii="Times New Roman" w:hAnsi="Times New Roman"/>
          <w:sz w:val="26"/>
          <w:szCs w:val="26"/>
        </w:rPr>
        <w:t>. В них приняли участие 26 студентов из 16 профессиональных образовательных организаций (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 рамках ОМО </w:t>
      </w:r>
      <w:r>
        <w:rPr>
          <w:rFonts w:cs="Times New Roman" w:ascii="Times New Roman" w:hAnsi="Times New Roman"/>
          <w:bCs/>
          <w:sz w:val="26"/>
          <w:szCs w:val="26"/>
        </w:rPr>
        <w:t>преподавателей иностранных языков прошли ряд мероприятий, способствующих формированию общих компетенций студен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ановедческий фестиваль-конкурс «Палитра мир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товыставка «Иностранный язык в нашей жизни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очный Всероссийский конкурс «CrazyLimericks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ластной конкурс исполнителей песни на иностранном языке «Один 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ин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гиональная студенческая научно-практическая конференция «Технологии организации научно-исследовательской деятельности студентов», секция «Роль иностранного языка в становлении конкурентно-способного специалиста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тестация преподавателей П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офессиональный стандарт педагога профессионального обучения,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рганизация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К по УД: «Электротехника», «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женерная графика», «Техническая механика», «Математик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«Урок учебной практики в условиях реализации требований ФГОС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Развити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orldSkills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омской области» </w:t>
      </w:r>
      <w:r>
        <w:rPr>
          <w:rFonts w:cs="Times New Roman" w:ascii="Times New Roman" w:hAnsi="Times New Roman"/>
          <w:sz w:val="26"/>
          <w:szCs w:val="26"/>
        </w:rPr>
        <w:t>(ОГБПОУ «КСПК») и д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работы ОМО преподавателей общеобразовательных дисциплин были созданы инициативные группы по разработке примерных программ по дисциплинам с учетом требований ФГОС СОО. Инициативными группами преподавателей дисциплин «История» и «Обществознание» были разработаны примерные программы с учетом требований ФГОС среднего общего образования. В группу вошли Андрющенко Г.Г. (ОГБПОУ «ТПТ»), Сергеев А.В. (ОГБПОУ «ТомИнТех»), Маслова Н.В. (ОГБПОУ «СПК»), Шашко Е.Н. (ОГБПОУ «ТКСТ»), Пирогова Е.Д. (ОГБПОУ «ТАК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ом работа ОМО в 2015-2016 учебном году показала, что планы работы ОМО выполнены  в полном объеме, все мероприятия прошли  на достаточно высоком организационно-методическ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фессиональн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рганизовать стажировки для преподавателей химии, биологии, физ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ластную олимпиаду знаний в 2016 -2017 учебном 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практикоориентированную направленность олимпиадных заданий; использовать в них аудио- и видеофрагмен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еминар по применению современных образовательных технологий в образовательном процессе, в том числе ИКТ и практикоориентированных технологий обуч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ая отделом  методического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сопровождения ОГБУДПО «УМЦ»</w:t>
        <w:tab/>
        <w:tab/>
        <w:tab/>
        <w:tab/>
        <w:tab/>
        <w:tab/>
        <w:t>Н.Н.Ле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b w:val="false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3:00Z</dcterms:created>
  <dc:creator>Надежда Николаевна</dc:creator>
  <dc:description/>
  <cp:keywords/>
  <dc:language>en-US</dc:language>
  <cp:lastModifiedBy>Zakypki</cp:lastModifiedBy>
  <cp:lastPrinted>2014-06-26T08:41:00Z</cp:lastPrinted>
  <dcterms:modified xsi:type="dcterms:W3CDTF">2016-06-29T13:20:00Z</dcterms:modified>
  <cp:revision>19</cp:revision>
  <dc:subject/>
  <dc:title>Справка</dc:title>
</cp:coreProperties>
</file>