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</w:t>
      </w:r>
      <w:r>
        <w:rPr/>
        <w:t xml:space="preserve">Утвержден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 ДСПНПО Т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№</w:t>
      </w:r>
      <w:r>
        <w:rPr>
          <w:rFonts w:cs="Times New Roman" w:ascii="Times New Roman" w:hAnsi="Times New Roman"/>
        </w:rPr>
        <w:t>9   от   "17" января    2014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задание №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БОУ ДО «Учебно-методический центр дополнительного профессион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я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ластного государствен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 год и на плановый период 2015 и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РЕБОВАНИЯ К ОКАЗАНИЮ ГОСУДАРСТВЕННЫХ УСЛУ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РАЗДЕЛ 1  </w:t>
      </w:r>
      <w:r>
        <w:rPr>
          <w:rFonts w:cs="Times New Roman" w:ascii="Times New Roman" w:hAnsi="Times New Roman"/>
          <w:b/>
          <w:sz w:val="22"/>
          <w:szCs w:val="22"/>
        </w:rPr>
        <w:t>Оказание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ализация дополнительных профессиональных программ повышения квалифик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1</w:t>
      </w:r>
      <w:r>
        <w:rPr>
          <w:b/>
          <w:sz w:val="22"/>
          <w:szCs w:val="22"/>
        </w:rPr>
        <w:t>.</w:t>
      </w:r>
      <w:r>
        <w:rPr/>
        <w:t xml:space="preserve"> </w:t>
      </w:r>
      <w:r>
        <w:rPr>
          <w:b/>
          <w:sz w:val="20"/>
          <w:szCs w:val="20"/>
        </w:rPr>
        <w:t>Потребители государственной услуги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20"/>
          <w:szCs w:val="20"/>
          <w:u w:val="single"/>
        </w:rPr>
        <w:t>Педагогические работники образовательных учреждений Томской области</w:t>
      </w:r>
    </w:p>
    <w:p>
      <w:pPr>
        <w:pStyle w:val="Normal"/>
        <w:ind w:firstLine="10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казатели, характеризующие объем и качество государствен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Показатель характеризующий объем государственной услуг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890"/>
        <w:gridCol w:w="1890"/>
        <w:gridCol w:w="1890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объема       </w:t>
              <w:br/>
              <w:t xml:space="preserve">государственной услуги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1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Количество обучаю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2 Показатели, характеризующие качество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350"/>
        <w:gridCol w:w="1665"/>
        <w:gridCol w:w="1665"/>
        <w:gridCol w:w="1665"/>
        <w:gridCol w:w="1485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  </w:t>
              <w:br/>
              <w:t xml:space="preserve">государственной услуг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едагогических работников областных ОУ НПО и СПО повысивших квалификацию на базе ГОУ УМЦ ДО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ля педагогических работников областных ОУ НПО и СПО, применяющих в образовательном процессе новые педагогические технологии, % от числа прошедших обуч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3.  Порядок оказания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Нормативные    правовые    акты,   регулирующие   порядок  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16"/>
          <w:szCs w:val="16"/>
        </w:rPr>
        <w:t>Конституция Российской Федерации ;</w:t>
      </w:r>
    </w:p>
    <w:p>
      <w:pPr>
        <w:pStyle w:val="ConsPlusTitle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- Федеральный закон  от 29 декабря 2012 года №273-ФЗ «Об образовании в Российской Федерации»;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- Закон Томской области </w:t>
      </w:r>
      <w:r>
        <w:rPr>
          <w:sz w:val="16"/>
          <w:szCs w:val="16"/>
        </w:rPr>
        <w:t>от12 августа 2013 год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 149-ОЗ </w:t>
      </w:r>
      <w:r>
        <w:rPr>
          <w:bCs/>
          <w:sz w:val="16"/>
          <w:szCs w:val="16"/>
        </w:rPr>
        <w:t>«Об образовании в Томской обла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2 Порядок  информирования  потенциальных  потребителей  государственной 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.год. педагогов 1378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185"/>
        <w:gridCol w:w="283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авилах предоставления бюджетной услуги должна быть доступна получателям бюджетных услуг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агаются поставщиком бюджетной услуги на стендах в доступном для получателя бюджетной услуги месте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содержащие информацию о правилах предоставления бюджетной услуг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может размещаться в средствах массовой информации, на сайте образовательного учреждения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содержащие информацию о правилах предоставления бюджетной услуг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ой услуги и (или) его родители (законные представители) вправе потребовать предоставления необходимой и достоверной информации о выполняемых бюджетных услугах, обеспечивающей возможность их правильного выбора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содержащие информацию о правилах предоставления бюджет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ВЫПОЛНЕНИЮ ГОСУДАРСТВЕННЫХ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РАЗДЕЛ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ыполнение государственной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гнозирование,  планирование и организация аттестации педагогических работников ОГОУ НПО и СП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Показатель характеризующий объем государственной  рабо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890"/>
        <w:gridCol w:w="1890"/>
        <w:gridCol w:w="1890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объема       </w:t>
              <w:br/>
              <w:t xml:space="preserve">государственной услуги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27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Количество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2 Показатели, характеризующие качество государственной 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350"/>
        <w:gridCol w:w="1665"/>
        <w:gridCol w:w="1665"/>
        <w:gridCol w:w="1665"/>
        <w:gridCol w:w="1485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  </w:t>
              <w:br/>
              <w:t xml:space="preserve">государственной услуг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дагогических работников областных государственных учреждений начального профессионального  и среднего профессионального образования подведомственных  ДСПНПО, успешно прошедших аттестац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Порядок оказания государственной рабо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1 Нормативные    правовые    акты,   регулирующие   порядок  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16"/>
          <w:szCs w:val="16"/>
        </w:rPr>
        <w:t>Конституция Российской Федерации ;</w:t>
      </w:r>
    </w:p>
    <w:p>
      <w:pPr>
        <w:pStyle w:val="ConsPlusTitle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- Федеральный закон  от 29 декабря 2012 года №273-ФЗ «Об образовании в Российской Федерации»;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- Закон Томской области </w:t>
      </w:r>
      <w:r>
        <w:rPr>
          <w:sz w:val="16"/>
          <w:szCs w:val="16"/>
        </w:rPr>
        <w:t>от12 августа 2013 год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 149-ОЗ </w:t>
      </w:r>
      <w:r>
        <w:rPr>
          <w:bCs/>
          <w:sz w:val="16"/>
          <w:szCs w:val="16"/>
        </w:rPr>
        <w:t>«Об образовании в Томской обла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2 Порядок  информирования  потенциальных  потребителей  государственной 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185"/>
        <w:gridCol w:w="283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авилах предоставления бюджетной услуги должна быть доступна получателям бюджетных услуг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агаются поставщиком бюджетной услуги на стендах в доступном для получателя бюджетной услуги месте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содержащие информацию о правилах предоставления бюджетной услуг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может размещаться в средствах массовой информации, на сайте образовательного учреждения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содержащие информацию о правилах предоставления бюджетной услуг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ой услуги и (или) его родители (законные представители) вправе потребовать предоставления необходимой и достоверной информации о выполняемых бюджетных услугах, обеспечивающей возможность их правильного выбора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содержащие информацию о правилах предоставления бюджет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РАЗДЕЛ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ыполнение государственной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рганизация и проведение областных (региональных) мероприятий для педагогических работников  ОГОУ НПО и СП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 Показатель характеризующий объем государственной рабо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890"/>
        <w:gridCol w:w="1890"/>
        <w:gridCol w:w="1890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объема       </w:t>
              <w:br/>
              <w:t xml:space="preserve">государственной услуги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Количество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2 Показатели, характеризующие качество государственной 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350"/>
        <w:gridCol w:w="1530"/>
        <w:gridCol w:w="166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  </w:t>
              <w:br/>
              <w:t xml:space="preserve">государственной услуг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едагогических и руководящих работников образовательных учреждений среднего профессионального образования и начального профессионального образования участвующих в организации и проведении региональных, областных педагогических конференций, педагогических чтениях, выставках, олимпиадах и т.д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 Порядок оказания государственной  рабо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4 Нормативные    правовые    акты,   регулирующие   порядок  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16"/>
          <w:szCs w:val="16"/>
        </w:rPr>
        <w:t>Конституция Российской Федерации ;</w:t>
      </w:r>
    </w:p>
    <w:p>
      <w:pPr>
        <w:pStyle w:val="ConsPlusTitle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- Федеральный закон  от 29 декабря 2012 года №273-ФЗ «Об образовании в Российской Федерации»;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- Закон Томской области </w:t>
      </w:r>
      <w:r>
        <w:rPr>
          <w:sz w:val="16"/>
          <w:szCs w:val="16"/>
        </w:rPr>
        <w:t>от12 августа 2013 год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 149-ОЗ </w:t>
      </w:r>
      <w:r>
        <w:rPr>
          <w:bCs/>
          <w:sz w:val="16"/>
          <w:szCs w:val="16"/>
        </w:rPr>
        <w:t>«Об образовании в Томской обла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.5 Порядок  информирования  потенциальных  потребителей  государственной 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185"/>
        <w:gridCol w:w="283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авилах предоставления бюджетной услуги должна быть доступна получателям бюджетных услуг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агаются поставщиком бюджетной услуги на стендах в доступном для получателя бюджетной услуги месте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содержащие информацию о правилах предоставления бюджетной услуг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может размещаться в средствах массовой информации, на сайте образовательного учреждения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содержащие информацию о правилах предоставления бюджетной услуг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ой услуги и (или) его родители (законные представители) вправе потребовать предоставления необходимой и достоверной информации о выполняемых бюджетных услугах, обеспечивающей возможность их правильного выбора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содержащие информацию о правилах предоставления бюджет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РАЗДЕЛ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ыполнение государственной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казание поддержки областным государственным образовательным учреждениям СПО и НПО в освоении и введении в действие ФГО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 Показатель характеризующий объем государственной  работ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890"/>
        <w:gridCol w:w="1890"/>
        <w:gridCol w:w="1890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объема       </w:t>
              <w:br/>
              <w:t xml:space="preserve">государственной услуги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Количество раб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количество ОГУ НПО и СПО в которых проведены 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2 Показатели, характеризующие качество государственн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350"/>
        <w:gridCol w:w="1665"/>
        <w:gridCol w:w="1665"/>
        <w:gridCol w:w="1665"/>
        <w:gridCol w:w="1485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показателей качества    </w:t>
              <w:br/>
              <w:t xml:space="preserve">государственной услуг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 Порядок оказания государственной рабо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4. 3.1 Нормативные    правовые    акты,   регулирующие   порядок  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16"/>
          <w:szCs w:val="16"/>
        </w:rPr>
        <w:t>Конституция Российской Федерации ;</w:t>
      </w:r>
    </w:p>
    <w:p>
      <w:pPr>
        <w:pStyle w:val="ConsPlusTitle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- Федеральный закон  от 29 декабря 2012 года №273-ФЗ «Об образовании в Российской Федерации»;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- Закон Томской области </w:t>
      </w:r>
      <w:r>
        <w:rPr>
          <w:sz w:val="16"/>
          <w:szCs w:val="16"/>
        </w:rPr>
        <w:t>от12 августа 2013 год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N 149-ОЗ </w:t>
      </w:r>
      <w:r>
        <w:rPr>
          <w:bCs/>
          <w:sz w:val="16"/>
          <w:szCs w:val="16"/>
        </w:rPr>
        <w:t>«Об образовании в Томской обла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4.3.2 Порядок  информирования  потенциальных  потребителей  государственной 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185"/>
        <w:gridCol w:w="283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авилах предоставления бюджетной услуги должна быть доступна получателям бюджетных услуг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лагаются поставщиком бюджетной услуги на стендах в доступном для получателя бюджетной услуги месте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содержащие информацию о правилах предоставления бюджетной услуг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может размещаться в средствах массовой информации, на сайте образовательного учреждения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содержащие информацию о правилах предоставления бюджетной услуг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ой услуги и (или) его родители (законные представители) вправе потребовать предоставления необходимой и достоверной информации о выполняемых бюджетных услугах, обеспечивающей возможность их правильного выбора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содержащие информацию о правилах предоставления бюджетной услуг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правилах предоставления бюджетной услуги должна обновляться по мере необходимости, но не реже чем раз в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КОНТРОЛЬ ЗА ИСПОЛНЕНИЕМ ГОСУДАРСТВЕННОГО ЗАДАНИЯ И ТРЕБОВАНИЯ К ОТЧЕТ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рядок контроля за исполнением государствен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 Правовой акт исполнительного органа государственной власти Томской области, осуществляющий функции и полномочия учредителя (ГРБС), определяющий порядок контроля за выполнением государственного задания - </w:t>
      </w:r>
      <w:r>
        <w:rPr>
          <w:rFonts w:cs="Times New Roman" w:ascii="Times New Roman" w:hAnsi="Times New Roman"/>
        </w:rPr>
        <w:t>Распоряжение ДСПНПО от 24.09.2013 №281 «О порядке осуществления мониторинга и контроля выполнения государственного задания областными государственными бюджетными и автономным учреждениями, в отношении которых Департамент среднего профессионального и начального профессионального образования Томской области осуществляет функции и полномочия учредителя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Формы и периодичность осуществления контроля за выполнением государственного задани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396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ормы контро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ериодич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сполнительные органы государственной власти Томской области, осуществляющие контроль за оказанием государственной услуги      </w:t>
            </w:r>
          </w:p>
        </w:tc>
      </w:tr>
      <w:tr>
        <w:trPr>
          <w:trHeight w:val="205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полнением областными государственными бюджетными или областными государственными автономными учреждениями государственных заданий осуществляется, путем проведения проверок и проведением  мониторинга исполнения предоставления государственной услуг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реднего профессионального и  начального профессионального образования Томской области (ДСПНПО).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Условия и порядок для  досрочного прекращения исполнения государственного задания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 выявления Органом исполнительной власти  нарушений требования  соответствия объемов и  качества фактически предоставляемых государственных  услуг , поставщиком государственной услуг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Требования к отчетности об исполнении государствен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2.1. Сроки представления отчетов  об  исполнении  государственного  задания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едоставлять в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ДСПНПО отчет  о выполнении государственного задания   два раза в год:  до 10.10. 2014года за 9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есяцев и за календарный год - до 10.02.2015год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.2.</w:t>
      </w:r>
      <w:r>
        <w:rPr>
          <w:sz w:val="22"/>
          <w:szCs w:val="22"/>
        </w:rPr>
        <w:t xml:space="preserve">  </w:t>
      </w:r>
      <w:r>
        <w:rPr>
          <w:b/>
          <w:sz w:val="20"/>
          <w:szCs w:val="20"/>
        </w:rPr>
        <w:t>Иные требования к отчетности об исполнении государственного задани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Отчет выполняется  в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соответствии  формы (приложение1) утвержденной Постановлением Администрации Том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3. Форма отчета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ДСПНП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государственного задания за 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БОУ</w:t>
      </w:r>
      <w:r>
        <w:rPr/>
        <w:t xml:space="preserve"> </w:t>
      </w:r>
      <w:r>
        <w:rPr>
          <w:sz w:val="28"/>
          <w:szCs w:val="28"/>
          <w:u w:val="single"/>
        </w:rPr>
        <w:t>ДО «УМЦ ДП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ластного государственного учреждения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620"/>
        <w:gridCol w:w="2160"/>
        <w:gridCol w:w="1620"/>
      </w:tblGrid>
      <w:tr>
        <w:trPr>
          <w:trHeight w:val="12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начение, </w:t>
              <w:br/>
              <w:t>утвержденное в  государст-</w:t>
              <w:br/>
              <w:t xml:space="preserve">венном    </w:t>
              <w:br/>
              <w:t>задании на</w:t>
              <w:br/>
              <w:t xml:space="preserve">отчетный  </w:t>
              <w:br/>
              <w:t>финансовый</w:t>
              <w:br/>
              <w:t xml:space="preserve">г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Фактическое</w:t>
              <w:br/>
              <w:t xml:space="preserve">значение  </w:t>
              <w:br/>
              <w:t>за отчетный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требования к отчетности об  исполнении  государственного  зад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, необходимая для исполнения  (контроля  за  исполнение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8:00Z</dcterms:created>
  <dc:creator>Ивонина</dc:creator>
  <dc:description/>
  <dc:language>en-US</dc:language>
  <cp:lastModifiedBy>Елена</cp:lastModifiedBy>
  <cp:lastPrinted>2014-02-10T09:59:00Z</cp:lastPrinted>
  <dcterms:modified xsi:type="dcterms:W3CDTF">2014-02-11T01:48:00Z</dcterms:modified>
  <cp:revision>2</cp:revision>
  <dc:subject/>
  <dc:title>ГОСУДАРСТВЕННОЕ ЗАДАНИЕ НА ______- ______ ГОДЫ</dc:title>
</cp:coreProperties>
</file>